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cancellazione dalle liste elettorali aggiunte dei cittadini comuni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(_____) il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nelle liste elettorali aggiunte di questo Comune, quale cittadino/a di uno Stato membro dell'Unione Europea,</w:t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c h i e d e</w:t>
      </w:r>
    </w:p>
    <w:p>
      <w:pPr>
        <w:pStyle w:val="Default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ancellato/a da tali liste elettoral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, 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FIRMA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7:00Z</dcterms:created>
  <dc:creator>Siscom</dc:creator>
  <dc:description/>
  <cp:keywords/>
  <dc:language>en-US</dc:language>
  <cp:lastModifiedBy>Matteo Bruno</cp:lastModifiedBy>
  <dcterms:modified xsi:type="dcterms:W3CDTF">2022-12-15T16:35:00Z</dcterms:modified>
  <cp:revision>9</cp:revision>
  <dc:subject/>
  <dc:title/>
</cp:coreProperties>
</file>