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__________________________(_____) via ________________________________ n. 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Alb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,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oloro che, alla data delle elezioni, hanno superato il settantesimo anno di età;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i dipendenti dei Ministeri dell'interno, delle poste e telecomunicazioni e dei trasporti; 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gli appartenenti a Forze armate in servizio;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i medici provinciali, gli ufficiali sanitari e i medici condotti;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i segretari comunali ed i dipendenti dei Comuni, addetti o comandati a prestare servizio presso gli Uffici elettorali comunali;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D. Lvo 196/2003 e del REG. UE 679/2016 e ss.mm.ii, che i dati personali, anche sensibili, volontariamente forniti e necessari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5040"/>
        <w:rPr/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41:00Z</dcterms:created>
  <dc:creator>Siscom</dc:creator>
  <dc:description/>
  <cp:keywords/>
  <dc:language>en-US</dc:language>
  <cp:lastModifiedBy>Matteo Bruno</cp:lastModifiedBy>
  <dcterms:modified xsi:type="dcterms:W3CDTF">2022-12-15T16:35:00Z</dcterms:modified>
  <cp:revision>16</cp:revision>
  <dc:subject/>
  <dc:title/>
</cp:coreProperties>
</file>