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domanda di iscrizione nelle liste elettorali aggiunte dei cittadini comunitari</w:t>
      </w:r>
    </w:p>
    <w:p>
      <w:pPr>
        <w:pStyle w:val="Default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>nato/a a______________________________________________(_____) il _________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>C.F. ____________________________________ residente a ______________________________(______) Via/P.zza ____________________________________________________________________ n. 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quale cittadino di uno Stato membro dell'Unione Europea, al fine di partecipare alle elezioni del Parlamento Europeo e dell'elezione diretta del Sindaco e del Consiglio Comunale</w:t>
      </w:r>
    </w:p>
    <w:p>
      <w:pPr>
        <w:pStyle w:val="Normal"/>
        <w:spacing w:before="12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C H I E D 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di essere iscritto nelle apposite liste elettorali aggiunte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1"/>
        </w:numPr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per l'elezione del Parlamento Europeo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1"/>
        </w:numPr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per l'elezione diretta del Sindaco e del Consiglio Comunale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Consapevole della responsabilità penale e delle conseguenti sanzioni cui può andare incontro in caso di falsa dichiarazione, ai sensi dell'art. 76 del D.P.R. 445/2000 nonché della decadenza dei benefici eventualmente conseguiti a seguito del provvedimento adottato, così come previsto dall'art. 75 del D.P.R.445/2000, il sottoscritto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Calibri" w:cs="Times New Roman" w:ascii="Times New Roman" w:hAnsi="Times New Roman"/>
          <w:b/>
          <w:caps/>
          <w:color w:val="000000"/>
          <w:sz w:val="22"/>
          <w:szCs w:val="22"/>
          <w:u w:val="single"/>
          <w:lang w:eastAsia="en-US"/>
        </w:rPr>
        <w:t>d i c h i a r a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aps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di voler esercitare esclusivamente in Italia il diritto di voto, per l'elezione del Parlamento Europeo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essere in possesso della seguente cittadinanza 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- che il proprio indirizzo nello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Stato di origine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è il seguente: (città e indirizzo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di non avere a carico alcun provvedimento giudiziario, penale o civile, che comporti per lo stato di origine la perdita dell'elettorato attivo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Li, _______________</w:t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IL RICHIEDENTE</w:t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Il/la sottoscritto/a dichiara inoltre di essere informato ai sensi del D. Lvo 196/2003, del REG. UE 679/2016 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/>
      </w:pP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59:00Z</dcterms:created>
  <dc:creator>Siscom</dc:creator>
  <dc:description/>
  <cp:keywords/>
  <dc:language>en-US</dc:language>
  <cp:lastModifiedBy>Matteo Bruno</cp:lastModifiedBy>
  <dcterms:modified xsi:type="dcterms:W3CDTF">2022-12-15T16:35:00Z</dcterms:modified>
  <cp:revision>11</cp:revision>
  <dc:subject/>
  <dc:title/>
</cp:coreProperties>
</file>