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i cancellazione dall'albo degli scrutatori di seggio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tel ________________ cell.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, comma 3, della legge 8 marzo 1989, n. 95, come sostituito dall’art. 9, comma 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30 aprile 1999, n. 120, di essere cancellato/a dall’Albo delle persone idonee all’Uffi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rutatore di seggio elettorale per le seguenti motiv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7:00Z</dcterms:created>
  <dc:creator>Siscom</dc:creator>
  <dc:description/>
  <cp:keywords/>
  <dc:language>en-US</dc:language>
  <cp:lastModifiedBy>Matteo Bruno</cp:lastModifiedBy>
  <dcterms:modified xsi:type="dcterms:W3CDTF">2022-12-15T16:36:00Z</dcterms:modified>
  <cp:revision>11</cp:revision>
  <dc:subject/>
  <dc:title/>
</cp:coreProperties>
</file>