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490"/>
      </w:tblGrid>
      <w:tr>
        <w:trPr>
          <w:trHeight w:val="1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azio riservato al protocollo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highlight w:val="lightGray"/>
              </w:rPr>
              <w:t>Allegato 1</w:t>
            </w:r>
          </w:p>
        </w:tc>
      </w:tr>
      <w:tr>
        <w:trPr>
          <w:trHeight w:val="175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FF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</w:rPr>
              <w:t>AL COMUNE DI VASANELL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UFFICIO TECNICO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VIA ROMA, 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01030 VASANELLO - V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Domanda per la concessione di una compostiera in comodato d’uso gratui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d.Fisc.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idente in Vasanello Via/Piazza/Localit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oncessione in comodato d’uso gratuito di una compostiera da utilizzare per la trasformazione ed il riciclaggio dei rifiuti domestici di origine organica e vegetal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AL FINE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che il proprio nucleo familiare è attualmente compost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1 persona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2 persone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3 persone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4 persone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5 persone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>oltre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che l’unità immobiliare e/o area presso la quale intende effettuare il compostaggio domestico è ubicata</w:t>
      </w:r>
      <w:r>
        <w:rPr>
          <w:color w:val="000000"/>
          <w:sz w:val="22"/>
          <w:szCs w:val="22"/>
        </w:rPr>
        <w:t xml:space="preserve"> in Vasanello Via  ………………………………………………………n°……… </w:t>
      </w:r>
      <w:r>
        <w:rPr>
          <w:b/>
          <w:color w:val="000000"/>
          <w:sz w:val="22"/>
          <w:szCs w:val="22"/>
        </w:rPr>
        <w:t>dove lo stesso risiede con il proprio nucleo familia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i avere in detta unità immobiliare o area la disponibilità di un orto o giardino di cui il sottoscritto può disporre 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proprietario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affittuario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comodatario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>altro specificare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che tale area per l’accoglimento della compostiera risulta essere di circa mq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Fino a 100 mq.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Da 101 a 200 mq.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Da 201 a 300 mq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Da 301 a 400 mq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Da 401 a 500 mq; </w:t>
      </w: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color w:val="000000"/>
          <w:sz w:val="22"/>
          <w:szCs w:val="22"/>
        </w:rPr>
        <w:t>oltre 500 mq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INOLTRE DICHIARA DI IMPEGNARS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ora sia assegnatario di una compostiera in comodato d’uso gratui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    Ad utilizzare la compostiera ed impiegare il compost prodott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     a sottoscrivere un contratto di comodato d’uso gratuito per la compostiera ricevut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     a mantenere in stato di efficienza la compostiera ed ad usarla con la dovuta diligenza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  <w:sz w:val="22"/>
          <w:szCs w:val="22"/>
        </w:rPr>
        <w:t>4)      a garantire l’eventuale accesso per ispezionare la compostiera per le eventuali verifiche a campione sullo stato di utilizzo della stess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5)      a posizionare la compostiera ad una distanza adeguata dai confini con altre proprietà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  <w:sz w:val="22"/>
          <w:szCs w:val="22"/>
        </w:rPr>
        <w:t xml:space="preserve">6)      a seguire le </w:t>
      </w:r>
      <w:r>
        <w:rPr>
          <w:b/>
          <w:color w:val="000000"/>
          <w:sz w:val="22"/>
          <w:szCs w:val="22"/>
        </w:rPr>
        <w:t>linee guida per la produzione del compost</w:t>
      </w:r>
      <w:r>
        <w:rPr>
          <w:color w:val="000000"/>
          <w:sz w:val="22"/>
          <w:szCs w:val="22"/>
        </w:rPr>
        <w:t xml:space="preserve"> che verranno distribuite con la compostiera, a non diffondere cattivi odori e ad evitare la proliferazione di insetti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  <w:sz w:val="22"/>
          <w:szCs w:val="22"/>
        </w:rPr>
        <w:t>7)      ad impegnarsi a rispettare tutte le regole igieniche e di buona pratica per non arrecare disturbo ai coinquilini e/o vici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asanello, li ________/_______/________              IL RICHIEDENTE _____________________________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5:00Z</dcterms:created>
  <dc:creator>User</dc:creator>
  <dc:description/>
  <cp:keywords/>
  <dc:language>en-US</dc:language>
  <cp:lastModifiedBy>User</cp:lastModifiedBy>
  <dcterms:modified xsi:type="dcterms:W3CDTF">2010-03-08T08:54:00Z</dcterms:modified>
  <cp:revision>1</cp:revision>
  <dc:subject/>
  <dc:title>Spazio riservato al protocollo</dc:title>
</cp:coreProperties>
</file>